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Acta Archaeologica 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Linkas: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http://www3.interscience.wiley.com/journal/118539567/home?CRETRY=1&amp;SRETRY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olume 79 Issue 1, July 2008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Cont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NORDIC WOR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INGS' JELLING : GORM &amp; THYRA'S PALACE HARALD'S MONUMENT &amp; GRAVE - SVEND'S CATHEDRAL (p 1-23)</w:t>
      </w:r>
    </w:p>
    <w:p>
      <w:pPr>
        <w:pStyle w:val="Normal"/>
        <w:rPr>
          <w:lang w:val="de-DE"/>
        </w:rPr>
      </w:pPr>
      <w:r>
        <w:rPr>
          <w:lang w:val="de-DE"/>
        </w:rPr>
        <w:t>Klavs Randsbor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WOHNSTALLHÄUSER DER FEDDERSEN WIERDE : MASSE UND GEOMETRIE DER GRUNDRISSE EXKURS: MEGARA IN PRIENE, TROJA (p 24-61)</w:t>
      </w:r>
    </w:p>
    <w:p>
      <w:pPr>
        <w:pStyle w:val="Normal"/>
        <w:rPr>
          <w:lang w:val="en-GB"/>
        </w:rPr>
      </w:pPr>
      <w:r>
        <w:rPr>
          <w:lang w:val="en-GB"/>
        </w:rPr>
        <w:t>Wolf Meyer-Christi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MINENT MIGRATION PERIOD BUILDING : LIPID AND ELEMENTAL ANALYSES FROM AN EXCAVATION AT ALBY, BOTKYRKA SÖDERMANLAND, SWEDEN (p 62-78)</w:t>
      </w:r>
    </w:p>
    <w:p>
      <w:pPr>
        <w:pStyle w:val="Normal"/>
        <w:rPr>
          <w:lang w:val="en-GB"/>
        </w:rPr>
      </w:pPr>
      <w:r>
        <w:rPr>
          <w:lang w:val="en-GB"/>
        </w:rPr>
        <w:t>Björn Hjulström, Sven Isaksson, Christina Karls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ÆBRING, NW DENMARK, AD 600–1100 : AN ARCHAEOLOGICAL AND ARCHAEOBOTANIC STUDY (p 79-109)</w:t>
      </w:r>
    </w:p>
    <w:p>
      <w:pPr>
        <w:pStyle w:val="Normal"/>
        <w:rPr/>
      </w:pPr>
      <w:r>
        <w:rPr/>
        <w:t>Poul Mikkelsen, Annine S.A. Moltsen, Søren M. Sindbæk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AGNATE ESTATES ALONG THE ROAD : VIKING AGE SETTLEMENTS, COMMUNICATION AND CONTACTS IN SOUTH-WEST SCANIA, SWEDEN (p 110-144)</w:t>
      </w:r>
    </w:p>
    <w:p>
      <w:pPr>
        <w:pStyle w:val="Normal"/>
        <w:rPr>
          <w:lang w:val="en-GB"/>
        </w:rPr>
      </w:pPr>
      <w:r>
        <w:rPr>
          <w:lang w:val="en-GB"/>
        </w:rPr>
        <w:t>Anne Carl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LÓT HOUSES IN VIKING AGE FARMSTEAD CULT PRACTICES : NEW FINDINGS FROM SOUTH-EASTERN ICELAND (p 145-184)</w:t>
      </w:r>
    </w:p>
    <w:p>
      <w:pPr>
        <w:pStyle w:val="Normal"/>
        <w:rPr>
          <w:lang w:val="en-GB"/>
        </w:rPr>
      </w:pPr>
      <w:r>
        <w:rPr>
          <w:lang w:val="en-GB"/>
        </w:rPr>
        <w:t>Bjarni F. Einars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MEANING OF WOMENS' ORNAMENTS &amp; ORNAMENTATION : EASTERN MIDDLE SWEDEN IN THE 8TH AND EARLY 9TH CENTURY (p 185-207)</w:t>
      </w:r>
    </w:p>
    <w:p>
      <w:pPr>
        <w:pStyle w:val="Normal"/>
        <w:rPr>
          <w:lang w:val="en-GB"/>
        </w:rPr>
      </w:pPr>
      <w:r>
        <w:rPr>
          <w:lang w:val="en-GB"/>
        </w:rPr>
        <w:t>Johan Callm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KRIĐUKLAUSTUR MONASTERY : MEDICAL CENTRE OF MEDIEVAL EAST ICELAND? (p 208-215)</w:t>
      </w:r>
    </w:p>
    <w:p>
      <w:pPr>
        <w:pStyle w:val="Normal"/>
        <w:rPr>
          <w:lang w:val="en-GB"/>
        </w:rPr>
      </w:pPr>
      <w:r>
        <w:rPr>
          <w:lang w:val="en-GB"/>
        </w:rPr>
        <w:t>Steinunn Kristjánsdótt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NEOLITHIC &amp; BRONZE AGES IN THE NOR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ORIENTATION OF DANISH PASSAGE GRAVES (p 216-229)</w:t>
      </w:r>
    </w:p>
    <w:p>
      <w:pPr>
        <w:pStyle w:val="Normal"/>
        <w:rPr>
          <w:lang w:val="en-GB"/>
        </w:rPr>
      </w:pPr>
      <w:r>
        <w:rPr>
          <w:lang w:val="en-GB"/>
        </w:rPr>
        <w:t>Claus Clausen, Ole Einicke, Per Kjærga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BILITY &amp; CHANGE IN SCANDINAVIAN ROCK-ART : THE CASE OF BARDAL IN TRØNDELAG, NORWAY (p 230-245)</w:t>
      </w:r>
    </w:p>
    <w:p>
      <w:pPr>
        <w:pStyle w:val="Normal"/>
        <w:rPr>
          <w:lang w:val="en-GB"/>
        </w:rPr>
      </w:pPr>
      <w:r>
        <w:rPr>
          <w:lang w:val="en-GB"/>
        </w:rPr>
        <w:t>Kalle Sogn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ERMANENT LINES : REGISTERED TERRITORIALITY IN THE BRONZE AGE? </w:t>
      </w:r>
      <w:r>
        <w:rPr/>
        <w:t>(p 246-249)</w:t>
      </w:r>
    </w:p>
    <w:p>
      <w:pPr>
        <w:pStyle w:val="Normal"/>
        <w:rPr/>
      </w:pPr>
      <w:r>
        <w:rPr/>
        <w:t>Klavs Rands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NKS WITH THE NOR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GREAT MOUND OF NEWGRANGE : AN IRISH MULTI-PERIOD MOUND SPANNING FROM THE MEGALITHIC TOMB PERIOD TO THE EARLY BRONZE AGE (p 250-273)</w:t>
      </w:r>
    </w:p>
    <w:p>
      <w:pPr>
        <w:pStyle w:val="Normal"/>
        <w:rPr>
          <w:lang w:val="en-GB"/>
        </w:rPr>
      </w:pPr>
      <w:r>
        <w:rPr>
          <w:lang w:val="en-GB"/>
        </w:rPr>
        <w:t>Palle Eriks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STULF AND THE ADRIATIC SEA (p 274-281)</w:t>
      </w:r>
    </w:p>
    <w:p>
      <w:pPr>
        <w:pStyle w:val="Normal"/>
        <w:rPr>
          <w:lang w:val="en-GB"/>
        </w:rPr>
      </w:pPr>
      <w:r>
        <w:rPr>
          <w:lang w:val="en-GB"/>
        </w:rPr>
        <w:t>Richard Hod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LONGPHORT IN VIKING AGE IRELAND (p 282-295)</w:t>
      </w:r>
    </w:p>
    <w:p>
      <w:pPr>
        <w:pStyle w:val="Normal"/>
        <w:rPr>
          <w:lang w:val="en-GB"/>
        </w:rPr>
      </w:pPr>
      <w:r>
        <w:rPr>
          <w:lang w:val="en-GB"/>
        </w:rPr>
        <w:t>John Sheeh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RESEARCH HIS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AILED BRONZE AGE CHRONOLOGY AT 1850 (p 296-304)</w:t>
      </w:r>
    </w:p>
    <w:p>
      <w:pPr>
        <w:pStyle w:val="Normal"/>
        <w:rPr/>
      </w:pPr>
      <w:r>
        <w:rPr/>
        <w:t>Klavs Rands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GB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17:00Z</dcterms:created>
  <dc:creator>IM</dc:creator>
  <dc:description/>
  <dc:language>en-US</dc:language>
  <cp:lastModifiedBy>IM</cp:lastModifiedBy>
  <dcterms:modified xsi:type="dcterms:W3CDTF">2008-12-28T14:25:00Z</dcterms:modified>
  <cp:revision>2</cp:revision>
  <dc:subject/>
  <dc:title>Acta Archaeologica </dc:title>
</cp:coreProperties>
</file>