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 xml:space="preserve">Acta Archaeologica </w:t>
      </w:r>
    </w:p>
    <w:p>
      <w:pPr>
        <w:pStyle w:val="Normal"/>
        <w:rPr>
          <w:lang w:val="en-GB"/>
        </w:rPr>
      </w:pPr>
      <w:r>
        <w:rPr>
          <w:lang w:val="en-GB"/>
        </w:rPr>
        <w:t>Volume 78 Issue 2, December 2007, Pages 1 - 21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BLE OF CONT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OM THE COPPER AGE TO THE BRONZE AGE IN THE SOUTHERN BALKANS (p 1-78)</w:t>
      </w:r>
    </w:p>
    <w:p>
      <w:pPr>
        <w:pStyle w:val="Normal"/>
        <w:rPr>
          <w:lang w:val="en-GB"/>
        </w:rPr>
      </w:pPr>
      <w:r>
        <w:rPr>
          <w:lang w:val="en-GB"/>
        </w:rPr>
        <w:t>Inga Merky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FUNCTION OF PERFORATED SHOE-LAST AXES (p 79-86)</w:t>
      </w:r>
    </w:p>
    <w:p>
      <w:pPr>
        <w:pStyle w:val="Normal"/>
        <w:rPr>
          <w:lang w:val="en-GB"/>
        </w:rPr>
      </w:pPr>
      <w:r>
        <w:rPr>
          <w:lang w:val="en-GB"/>
        </w:rPr>
        <w:t>Niels V. Skak-Niels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AHRENSBURGIAN GALTA 3 SITE IN SW NORWAY : DATING, TECHNOLOGY AND CULTURAL AFFINITY (p 87-110)</w:t>
      </w:r>
    </w:p>
    <w:p>
      <w:pPr>
        <w:pStyle w:val="Normal"/>
        <w:rPr>
          <w:lang w:val="en-GB"/>
        </w:rPr>
      </w:pPr>
      <w:r>
        <w:rPr>
          <w:lang w:val="en-GB"/>
        </w:rPr>
        <w:t>Ingrid Fuglestved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NORTHERN PERIPHERY OF THE TRB : GRAVES AND RITUAL DEPOSITS IN NORWAY (p 111-142)</w:t>
      </w:r>
    </w:p>
    <w:p>
      <w:pPr>
        <w:pStyle w:val="Normal"/>
        <w:rPr/>
      </w:pPr>
      <w:r>
        <w:rPr/>
        <w:t>Einar Østmo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HE MESOLITHIC SETTLEMENT IN NE SAVO, FINLAND : AND THE EARLIEST SETTLEMENT IN THE EASTERN BALTIC SEA (p 143-162)</w:t>
      </w:r>
    </w:p>
    <w:p>
      <w:pPr>
        <w:pStyle w:val="Normal"/>
        <w:rPr>
          <w:lang w:val="en-GB"/>
        </w:rPr>
      </w:pPr>
      <w:r>
        <w:rPr>
          <w:lang w:val="en-GB"/>
        </w:rPr>
        <w:t>Timo Jussila, Aivar Kriiska, Tapani Rosted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COMPOSITION OF MESOLITHIC FOOD : EVIDENCE FROM THE SUBMERGED SETTLEMENT ON THE ARGUS BANK, DENMARK (p 163-178)</w:t>
      </w:r>
    </w:p>
    <w:p>
      <w:pPr>
        <w:pStyle w:val="Normal"/>
        <w:rPr>
          <w:lang w:val="en-GB"/>
        </w:rPr>
      </w:pPr>
      <w:r>
        <w:rPr>
          <w:lang w:val="en-GB"/>
        </w:rPr>
        <w:t>Anders Fischer, Mike Richards, Jesper Olsen, David Earle Robinson, Pia Bennike, Lucyna Kubiak-Martens, Jan Heineme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ISTORICAL CONTEXT OF THE TERM 'COMPLEXITY' : IN THE SOUTH SCANDINAVIAN MESOLITHIC (p 181-192)</w:t>
      </w:r>
    </w:p>
    <w:p>
      <w:pPr>
        <w:pStyle w:val="Normal"/>
        <w:rPr>
          <w:lang w:val="en-GB"/>
        </w:rPr>
      </w:pPr>
      <w:r>
        <w:rPr>
          <w:lang w:val="en-GB"/>
        </w:rPr>
        <w:t>Erik Brinch Petersen, Christopher Meiklejoh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EW INFORMATION ON THE STONE AGE GRAVES AT DRAGSHOLM, DENMARK (p 193-219)</w:t>
      </w:r>
    </w:p>
    <w:p>
      <w:pPr>
        <w:pStyle w:val="Normal"/>
        <w:rPr>
          <w:lang w:val="en-GB"/>
        </w:rPr>
      </w:pPr>
      <w:r>
        <w:rPr>
          <w:lang w:val="en-GB"/>
        </w:rPr>
        <w:t>T. Douglas Price, Stanley H. Ambrose, Pia Bennike, Jan Heinemeier, Nanna Noe-Nygaard, Erik Brinch Petersen, Peter Vang Petersen, Michael P. Richards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4:09:00Z</dcterms:created>
  <dc:creator>IM</dc:creator>
  <dc:description/>
  <dc:language>en-US</dc:language>
  <cp:lastModifiedBy>IM</cp:lastModifiedBy>
  <dcterms:modified xsi:type="dcterms:W3CDTF">2008-12-28T14:11:00Z</dcterms:modified>
  <cp:revision>1</cp:revision>
  <dc:subject/>
  <dc:title>Acta Archaeologica </dc:title>
</cp:coreProperties>
</file>