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ove Benedikte Jakobsen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Birth of a World Museum </w:t>
      </w:r>
    </w:p>
    <w:p>
      <w:pPr>
        <w:pStyle w:val="Normal"/>
        <w:rPr>
          <w:lang w:val="en-GB"/>
        </w:rPr>
      </w:pPr>
      <w:r>
        <w:rPr>
          <w:lang w:val="en-GB"/>
        </w:rPr>
        <w:t>Volume 78 Issue 1, December 2007, Pages 1 - 3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OF 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DUCTION (p 1-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THE HISTORY OF ARCHAEOLOGY IN DENMARK BEFORE 1800 (p 3-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THE HISTORICAL BACKGROUND LEADING TO THE ESTABLISHMENT OF THE ANTIQUITY COMMISSION (p 9-1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THE ESTABLISHMENT OF THE ROYAL COMMISSION FOR THE PRESERVATION OF ANTIQUITIES (p 16-1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PERMANENT MEMBERS OF THE ANTIQUITY COMMISSION (p 18-2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THE CORRESPONDING MEMBERS OF THE ANTIQUITY COMMISSION AND ITS FOREIGN CONNECTIONS (p 29-3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THE ANTIQUITY COMMISSION AND THE FREEMASONRY (p 35-3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THE ANTIQUITY COMMISSION AND THE REPORTS (p 36-3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MONUMENTS AND RELICS WITH INSCRIPTIONS (p 40-5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PRESERVATION OF STATIONARY MONUMENTS WITHOUT INSCRIPTIONS (p 58-8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FINANCIAL AND ADMINISTRATIVE AFFAIRS (p 89-9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PUBLICATIONS (p 96-1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ILLUSTRATIONS (p 101-10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 THE ACCESSION OF ANTIQUITIES (p 108-11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 THE MUSEUM PREMISES (p 120-13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 THE SOCIETY OF NORTHERN ANTIQUARIES AND THE AMERICAN CABINET (p 131-13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 THE LIBRARY AND ARCHIVE (p 133-13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. THE ARRANGEMENT AND CLASSIFICATION OF THE COLLECTIONS (p 136-16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 THE MEDIEVAL COLLECTION (p 163-16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. THE COLLECTION OF RECENT ARTEFACTS (p 168-17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BREVIATIONS (p 170-17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S &amp; RECORDS (p 171-17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TERATURE (p 172-17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ITORIAL APPENDIX I</w:t>
      </w:r>
    </w:p>
    <w:p>
      <w:pPr>
        <w:pStyle w:val="Normal"/>
        <w:rPr>
          <w:lang w:val="en-GB"/>
        </w:rPr>
      </w:pPr>
      <w:r>
        <w:rPr>
          <w:lang w:val="en-GB"/>
        </w:rPr>
        <w:t>FREDERIK MÜNTER AND THE "KONGELIGE OLDSAGSCOMMISSION" OF 1807 (p 179-181)</w:t>
      </w:r>
    </w:p>
    <w:p>
      <w:pPr>
        <w:pStyle w:val="Normal"/>
        <w:rPr>
          <w:lang w:val="en-GB"/>
        </w:rPr>
      </w:pPr>
      <w:r>
        <w:rPr>
          <w:lang w:val="en-GB"/>
        </w:rPr>
        <w:t>Tobias Fischer-Han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ITORIAL APPENDIX II</w:t>
      </w:r>
    </w:p>
    <w:p>
      <w:pPr>
        <w:pStyle w:val="Normal"/>
        <w:rPr/>
      </w:pPr>
      <w:r>
        <w:rPr/>
        <w:t>THE ROYAL SOCIETY FOR NORDIC ANTIQUARIES (DET KONGELIGE NORDISKE OLDSKRIFTSELSKAB) (p 181-18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IGINS OF THE NATIONAL MUSEUM. THE MINUTE-BOOKS OF THE ANTIQUITIES COMMISSION 1807-1848 (p 184-184)</w:t>
      </w:r>
    </w:p>
    <w:p>
      <w:pPr>
        <w:pStyle w:val="Normal"/>
        <w:rPr>
          <w:lang w:val="en-GB"/>
        </w:rPr>
      </w:pPr>
      <w:r>
        <w:rPr>
          <w:lang w:val="en-GB"/>
        </w:rPr>
        <w:t>Tove Benedikte Jakobsen &amp; Christian Adam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MUSEETS OPRINDELSE. OLDSAGSKOMMISSIONENS MØDEPROTOKOLLER 1807-48 (p 185-334)</w:t>
      </w:r>
    </w:p>
    <w:p>
      <w:pPr>
        <w:pStyle w:val="Normal"/>
        <w:rPr>
          <w:lang w:val="en-GB"/>
        </w:rPr>
      </w:pPr>
      <w:r>
        <w:rPr>
          <w:lang w:val="en-GB"/>
        </w:rPr>
        <w:t>Tove Benedikte Jakobsen &amp; Christian Adam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49:00Z</dcterms:created>
  <dc:creator>IM</dc:creator>
  <dc:description/>
  <dc:language>en-US</dc:language>
  <cp:lastModifiedBy>IM</cp:lastModifiedBy>
  <dcterms:modified xsi:type="dcterms:W3CDTF">2008-12-28T13:57:00Z</dcterms:modified>
  <cp:revision>2</cp:revision>
  <dc:subject/>
  <dc:title>Birth of a World Museum </dc:title>
</cp:coreProperties>
</file>