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lavs Randsborg &amp; Kjeld Christens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Bronze Age Oak-Coffin Graves</w:t>
      </w:r>
    </w:p>
    <w:p>
      <w:pPr>
        <w:pStyle w:val="Normal"/>
        <w:rPr>
          <w:lang w:val="en-GB"/>
        </w:rPr>
      </w:pPr>
      <w:r>
        <w:rPr>
          <w:lang w:val="en-GB"/>
        </w:rPr>
        <w:t>Volume 77 Issue 1, December 2006, Pages 3 - 2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OF 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ONOLOGY</w:t>
      </w:r>
    </w:p>
    <w:p>
      <w:pPr>
        <w:pStyle w:val="Normal"/>
        <w:rPr>
          <w:lang w:val="en-GB"/>
        </w:rPr>
      </w:pPr>
      <w:r>
        <w:rPr>
          <w:lang w:val="en-GB"/>
        </w:rPr>
        <w:t>I. INTRODUCTION (p 3-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. DATES &amp; "HISTORICAL EVENTS" (p 6-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I. MICRO-CHRONOLOGIES (p 8-1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. MACRO-CHRONOLOGIES (p 15-2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CIETY</w:t>
      </w:r>
    </w:p>
    <w:p>
      <w:pPr>
        <w:pStyle w:val="Normal"/>
        <w:rPr>
          <w:lang w:val="en-GB"/>
        </w:rPr>
      </w:pPr>
      <w:r>
        <w:rPr>
          <w:lang w:val="en-GB"/>
        </w:rPr>
        <w:t>V. "EMBALMING" (p 23-3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. BIOGRAPHIES (p 35-3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I. REGIONAL DIMENSIONS (p 37-4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II. METAL DEPOSITS (p 45-5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SMOLOGY</w:t>
      </w:r>
    </w:p>
    <w:p>
      <w:pPr>
        <w:pStyle w:val="Normal"/>
        <w:rPr>
          <w:lang w:val="en-GB"/>
        </w:rPr>
      </w:pPr>
      <w:r>
        <w:rPr>
          <w:lang w:val="en-GB"/>
        </w:rPr>
        <w:t>IX. LURE OF THE SUN (p 59-6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. CALENDARS (p 62-9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ILOSOPHY</w:t>
      </w:r>
    </w:p>
    <w:p>
      <w:pPr>
        <w:pStyle w:val="Normal"/>
        <w:rPr>
          <w:lang w:val="en-GB"/>
        </w:rPr>
      </w:pPr>
      <w:r>
        <w:rPr>
          <w:lang w:val="en-GB"/>
        </w:rPr>
        <w:t>XI. REFLECTIONS (p 91-9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ENDICES</w:t>
      </w:r>
    </w:p>
    <w:p>
      <w:pPr>
        <w:pStyle w:val="Normal"/>
        <w:rPr/>
      </w:pPr>
      <w:r>
        <w:rPr/>
        <w:t>A. VALSØMAGLE/LØVE (p 94-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. CALENDARS (p 99-10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BLIOGRAPHY (p 110-11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S</w:t>
      </w:r>
    </w:p>
    <w:p>
      <w:pPr>
        <w:pStyle w:val="Normal"/>
        <w:rPr>
          <w:lang w:val="en-GB"/>
        </w:rPr>
      </w:pPr>
      <w:r>
        <w:rPr>
          <w:lang w:val="en-GB"/>
        </w:rPr>
        <w:t>TABLES (p 115-12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TES</w:t>
      </w:r>
    </w:p>
    <w:p>
      <w:pPr>
        <w:pStyle w:val="Normal"/>
        <w:rPr>
          <w:lang w:val="en-GB"/>
        </w:rPr>
      </w:pPr>
      <w:r>
        <w:rPr>
          <w:lang w:val="en-GB"/>
        </w:rPr>
        <w:t>DENDRO-DATED GRAVE INVENTORIES (p 125-16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HE DENDROCHRONOLOGICAL INVESTIGATION</w:t>
      </w:r>
    </w:p>
    <w:p>
      <w:pPr>
        <w:pStyle w:val="Normal"/>
        <w:rPr>
          <w:lang w:val="en-GB"/>
        </w:rPr>
      </w:pPr>
      <w:r>
        <w:rPr>
          <w:lang w:val="en-GB"/>
        </w:rPr>
        <w:t>I. INTRODUCTION (p 164-16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. THE INVESTIGATION (p 165-16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I. THE OAK COFFINS (p 169-17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. TREE-RING MEASUREMENT (p 171-17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. CROSSMATCHING (p 171-17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. CROSSDATING (p 178-17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I. THE TREES' LAST GROWTH YEAR (p 178-1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LUSIONS AND PROB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II. DATING OF THE OAK COFFINS (p 181-18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X. THE GEOGRAPHIC DISTRIBUTION OF THE OAK COFFINS (p 182-18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. BURIAL MOUNDS CONTAINING SEVERAL OAK COFFINS (p 182-18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I. THE AGE OF THE OAK TREES (p 184-18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II. THE NUMBER OF SAPWOOD RINGS IN THE OAK TREES (p 185-18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III. SUMMARY (p 187-18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ALOGUE OF OAK COFFINS FROM DENMARK AND SCHLESWIG</w:t>
      </w:r>
    </w:p>
    <w:p>
      <w:pPr>
        <w:pStyle w:val="Normal"/>
        <w:rPr>
          <w:lang w:val="en-GB"/>
        </w:rPr>
      </w:pPr>
      <w:r>
        <w:rPr>
          <w:lang w:val="en-GB"/>
        </w:rPr>
        <w:t>SECTION A : Mounds with Preserved Oak Coffins Dendrochronologically Investigated (p 190-23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B : Mounds with Non-preserved Oak Coffins Dendrochronologically Uninvestigated (UI) (p 234-24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0:00Z</dcterms:created>
  <dc:creator>IM</dc:creator>
  <dc:description/>
  <dc:language>en-US</dc:language>
  <cp:lastModifiedBy>IM</cp:lastModifiedBy>
  <dcterms:modified xsi:type="dcterms:W3CDTF">2008-12-28T19:50:00Z</dcterms:modified>
  <cp:revision>4</cp:revision>
  <dc:subject/>
  <dc:title>Bronze Age Oak-Coffin Graves</dc:title>
</cp:coreProperties>
</file>